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ISTA DE MATERIALES 201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Bilingual 4</w:t>
      </w:r>
    </w:p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caja forrada mediana</w:t>
      </w:r>
    </w:p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 rollo de cinta adhesiva (varones)</w:t>
      </w:r>
    </w:p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 block de notas (nenas)</w:t>
      </w:r>
    </w:p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 marcador permanente negro</w:t>
      </w:r>
    </w:p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 hola de lija grue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mt de contact transpar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block de cartulinas col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block de papel afic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caja de paste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pliego de papel av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pack de cartón corrugado (niña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pack de goma eva (varone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paquete de papel glacé flú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 paquete de papel glacé metaliz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paquete de papel glacé comú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0 hojas de garbanzo blanc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cascola vinílica grande con p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cascola color flú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caja de marcadores gruesos x 24 de buen calidad con nombre (Faber Castell, Giotto o similar) en una lata  forrada y</w:t>
      </w:r>
      <w:r>
        <w:rPr>
          <w:rFonts w:cs="Arial" w:ascii="Arial" w:hAnsi="Arial"/>
          <w:b/>
        </w:rPr>
        <w:t xml:space="preserve"> con nomb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 marcadores flú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 pomos de brillantina con go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0 hojas de impreso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carpeta con elástico tamaño ofici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1 cuadernola de 96 hojas forrada en PVC </w:t>
      </w:r>
      <w:r>
        <w:rPr>
          <w:rFonts w:cs="Arial" w:ascii="Arial" w:hAnsi="Arial"/>
          <w:b/>
          <w:u w:val="single"/>
        </w:rPr>
        <w:t>naranja con nombr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1 cuaderno 48 hojas forrado en PVC </w:t>
      </w:r>
      <w:r>
        <w:rPr>
          <w:rFonts w:cs="Arial" w:ascii="Arial" w:hAnsi="Arial"/>
          <w:b/>
          <w:u w:val="single"/>
        </w:rPr>
        <w:t>amarillo con nombr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Libros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ppy Earth 2 – Student’s Book y Activity Book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mmar Lab 1  Oxford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der: Around the World in Eighty Day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ccionario Oxford Wordpower Dictionary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AGRADECEMOS ENVIAR EN UNA BOLSA</w:t>
      </w:r>
      <w:r>
        <w:rPr>
          <w:rFonts w:cs="Arial" w:ascii="Arial" w:hAnsi="Arial"/>
          <w:b/>
          <w:u w:val="single"/>
        </w:rPr>
        <w:t xml:space="preserve"> SEPARADO DEL MATERIAL DE ESPAÑOL Y CON NOMBRE.</w:t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09:00Z</dcterms:created>
  <dc:creator>COLEGIO LAGOMAR</dc:creator>
  <dc:description/>
  <cp:keywords/>
  <dc:language>en-US</dc:language>
  <cp:lastModifiedBy> </cp:lastModifiedBy>
  <dcterms:modified xsi:type="dcterms:W3CDTF">2015-12-18T17:39:00Z</dcterms:modified>
  <cp:revision>7</cp:revision>
  <dc:subject/>
  <dc:title/>
</cp:coreProperties>
</file>