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MATERIALES SEGUNDO AÑO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SPAÑOL 20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cuadernos pautados (con renglones) y con margen, 50 hojas c/u con forro de nylon PVC transparente y papel afiche azu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2 cuadernos pautados (con renglones) con margen, de 100 hojas con forro de nylon PVC transparente y papel afiche roj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libreta de deber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 cuaderno pautado (con renglones) de 100 hojas forrado con papel revista para comunic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uaderno sin pautar con forro rojo para Ed. Musical. (el mismo del año anterior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 cuaderno de 50 hojas sin renglones, forrado papel fantasía y PVC transpar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uaderno de doble raya. Forrado papel afiche verde y PVC transpar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block con renglones tamaño cuader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arpeta de cartulina con elástico.</w:t>
      </w:r>
    </w:p>
    <w:p>
      <w:pPr>
        <w:pStyle w:val="TextBody"/>
        <w:rPr/>
      </w:pPr>
      <w:r>
        <w:rPr/>
        <w:t>1 cartuchera con: 1 goma, 2 lápices de escribir, sacapuntas, 1 caja de colores y una regla de 20 c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pincel para témpera Nº  4 /6/8 o 10 redon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marcadores gruesos. Giotto o Faber Castel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cascolas vinílica blanca mediana .250gr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gomas en bar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tijera mund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pack de dinero de uso didáct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 hojas A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juego de me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block papel afiche de colores (varone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block de cartulina color (nena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ck de goma eva</w:t>
      </w:r>
    </w:p>
    <w:p>
      <w:pPr>
        <w:pStyle w:val="TextBody"/>
        <w:rPr/>
      </w:pPr>
      <w:r>
        <w:rPr/>
        <w:t>25 hojas caballito o similar de gramaje alto, tamaño garbanzo.</w:t>
      </w:r>
    </w:p>
    <w:p>
      <w:pPr>
        <w:pStyle w:val="TextBody"/>
        <w:rPr/>
      </w:pPr>
      <w:r>
        <w:rPr/>
        <w:t>25 hojas garbanzo blancas comunes.</w:t>
      </w:r>
    </w:p>
    <w:p>
      <w:pPr>
        <w:pStyle w:val="TextBody"/>
        <w:rPr/>
      </w:pPr>
      <w:r>
        <w:rPr/>
        <w:t>2 paquetes de papel glasé . (flùo y metalizado)</w:t>
      </w:r>
    </w:p>
    <w:p>
      <w:pPr>
        <w:pStyle w:val="TextBody"/>
        <w:rPr/>
      </w:pPr>
      <w:r>
        <w:rPr/>
        <w:t>2 lápices de escribir Nº2 (para dejar en clase)</w:t>
      </w:r>
    </w:p>
    <w:p>
      <w:pPr>
        <w:pStyle w:val="TextBody"/>
        <w:rPr/>
      </w:pPr>
      <w:r>
        <w:rPr/>
        <w:t>1 lata forrada con nombre para usar como porta lápices.</w:t>
      </w:r>
    </w:p>
    <w:p>
      <w:pPr>
        <w:pStyle w:val="TextBody"/>
        <w:rPr/>
      </w:pPr>
      <w:r>
        <w:rPr/>
        <w:t>1  tempera común de 250gr. (Acrilex o Infantozzi) colores: verde claro niñas, verde oscuro o celeste, varones.</w:t>
      </w:r>
    </w:p>
    <w:p>
      <w:pPr>
        <w:pStyle w:val="TextBody"/>
        <w:rPr/>
      </w:pPr>
      <w:r>
        <w:rPr/>
        <w:t>1 caja de pasteles grande (Pentell, Faber, Buncho)</w:t>
      </w:r>
    </w:p>
    <w:p>
      <w:pPr>
        <w:pStyle w:val="TextBody"/>
        <w:rPr/>
      </w:pPr>
      <w:r>
        <w:rPr/>
        <w:t>1 cinta adhesiva pequeñ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Todos los materiales con etiqueta y nombre.</w:t>
      </w:r>
    </w:p>
    <w:p>
      <w:pPr>
        <w:pStyle w:val="Normal"/>
        <w:rPr/>
      </w:pPr>
      <w:r>
        <w:rPr/>
        <w:t>Trae todo a la reunión de padres, menos cartuchera, libreta de deber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b/>
          <w:sz w:val="28"/>
        </w:rPr>
        <w:t>Libro de texto: Leer me gusta 2. Editorial Santillana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ISTA DE MATERIALES 20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ilingual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mt de contact transpar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block de cartulinas col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block de papel afich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caja de pastel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liego de papel av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ck de cartón corrugado (niña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ck de goma eva (varone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quete de papel glacé flú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paquete de papel glacé metaliz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0 hojas de garbanzo blan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scola vinílica chica para el au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scola color flú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ja de marcadores gruesos x 24 de buen calidad con nombre (Faber Castell, Giotto o similar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marcadores flú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pomos de brillantina con go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 hojas de impres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carpeta con elástico tamaño oficio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 cuaderno de 96 hojas forrado en PVC </w:t>
      </w:r>
      <w:r>
        <w:rPr>
          <w:rFonts w:cs="Arial" w:ascii="Arial" w:hAnsi="Arial"/>
          <w:b/>
          <w:u w:val="single"/>
        </w:rPr>
        <w:t>naranja con nombre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 cuaderno 48 hojas forrado en PVC </w:t>
      </w:r>
      <w:r>
        <w:rPr>
          <w:rFonts w:cs="Arial" w:ascii="Arial" w:hAnsi="Arial"/>
          <w:b/>
          <w:u w:val="single"/>
        </w:rPr>
        <w:t>amarillo con nombre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Libro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Street 2 – Student’s Book y Activity Book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mmar Friends 2 – Tim Ward Oxford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ader: Winnie in Winter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AGRADECEMOS ENVIAR EN UNA BOLSA</w:t>
      </w:r>
      <w:r>
        <w:rPr>
          <w:rFonts w:cs="Arial" w:ascii="Arial" w:hAnsi="Arial"/>
          <w:b/>
          <w:u w:val="single"/>
        </w:rPr>
        <w:t xml:space="preserve"> SEPARADO DEL MATERIAL DE ESPAÑOL Y CON NOMBRE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8:00Z</dcterms:created>
  <dc:creator>usuario</dc:creator>
  <dc:description/>
  <cp:keywords/>
  <dc:language>en-US</dc:language>
  <cp:lastModifiedBy>oficina</cp:lastModifiedBy>
  <cp:lastPrinted>2014-12-15T11:15:00Z</cp:lastPrinted>
  <dcterms:modified xsi:type="dcterms:W3CDTF">2015-12-17T13:02:00Z</dcterms:modified>
  <cp:revision>14</cp:revision>
  <dc:subject/>
  <dc:title>LISTA DE MATERIALES SEGUNDO AÑO </dc:title>
</cp:coreProperties>
</file>