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ISTA DE MATERIALES 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ilingual 4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1 block de notas 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 marcador permanente negro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 cartulina blan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0 hojas de garbanzo blanc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scola vinílica ch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scola color flú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goma en barra gr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ja de marcadores gruesos x 24 de buen calidad con nombre ( Giot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marcadores flú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0 hojas de impres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rpeta con elástico tamaño ofici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 cuadernola de 96 hojas forrada en PVC </w:t>
      </w:r>
      <w:r>
        <w:rPr>
          <w:rFonts w:cs="Arial" w:ascii="Arial" w:hAnsi="Arial"/>
          <w:b/>
          <w:u w:val="single"/>
        </w:rPr>
        <w:t>naranja con nombr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 cuaderno 48 hojas forrado en PVC </w:t>
      </w:r>
      <w:r>
        <w:rPr>
          <w:rFonts w:cs="Arial" w:ascii="Arial" w:hAnsi="Arial"/>
          <w:b/>
          <w:u w:val="single"/>
        </w:rPr>
        <w:t>amarillo con nombr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Libro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Earth 2 – Student’s Book y Activity Boo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mmar Lab 1  Oxfor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er: Around the World in Eighty Day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ccionario Oxford Wordpower Dictionar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GRADECEMOS ENVIAR EN UNA BOLSA</w:t>
      </w:r>
      <w:r>
        <w:rPr>
          <w:rFonts w:cs="Arial" w:ascii="Arial" w:hAnsi="Arial"/>
          <w:b/>
          <w:u w:val="single"/>
        </w:rPr>
        <w:t xml:space="preserve"> SEPARADO DEL MATERIAL DE ESPAÑOL Y CON NOMBRE.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02:00Z</dcterms:created>
  <dc:creator>COLEGIO LAGOMAR</dc:creator>
  <dc:description/>
  <cp:keywords/>
  <dc:language>en-US</dc:language>
  <cp:lastModifiedBy>Ivette</cp:lastModifiedBy>
  <dcterms:modified xsi:type="dcterms:W3CDTF">2017-01-04T00:02:00Z</dcterms:modified>
  <cp:revision>2</cp:revision>
  <dc:subject/>
  <dc:title/>
</cp:coreProperties>
</file>