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Colegio Lagomar-Primaria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  <w:t>-Lista de materiales de 5to año 2017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2 cuadernolas de 100 hojas forradas una de color verde  y otra de color anaranjado y PVC con etiqueta y nombre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rFonts w:eastAsia="Century Gothic"/>
          <w:color w:val="FF0000"/>
        </w:rPr>
        <w:t xml:space="preserve"> </w:t>
      </w:r>
      <w:r>
        <w:rPr>
          <w:color w:val="FF0000"/>
        </w:rPr>
        <w:t>un paquete de hojas Tabaré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rFonts w:eastAsia="Century Gothic"/>
          <w:color w:val="FF0000"/>
        </w:rPr>
        <w:t xml:space="preserve"> </w:t>
      </w:r>
      <w:r>
        <w:rPr>
          <w:color w:val="FF0000"/>
        </w:rPr>
        <w:t>sobre en PVC y bibliorato con etiqueta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 cuaderno de 100 hojas forrado de papel revista y PVC para comunicados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 cuaderno de 50 hojas forrado de rojo para educación musical (el del año pasado)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a libreta para tareas domiciliarias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Juego de geometría completo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un block de hojas de calco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rtuchera completa con: una goma, dos lápices de escribir, sacapuntas ,dos resaltadores de diferente color ,un bolígrafo color azul, un  corrector, lápices de colores, etc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1 mazo papel glasé 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ja de marcadores finos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ja de 12 marcadores gruesos Faber Castell o Giotto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2 cascolas vinílicas blancas de 250 ml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ijera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1kg de cerámica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1 block de hojas rayadas tamaño A4. </w:t>
      </w:r>
    </w:p>
    <w:p>
      <w:pPr>
        <w:pStyle w:val="Listaconvietas"/>
        <w:numPr>
          <w:ilvl w:val="0"/>
          <w:numId w:val="2"/>
        </w:numPr>
        <w:rPr/>
      </w:pPr>
      <w:r>
        <w:rPr>
          <w:color w:val="FF0000"/>
        </w:rPr>
        <w:t>1 block de cartulinas color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1 block de papel afiche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1 marcador negro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1 lápiz común 2 B (no mecánico)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ack cartón corrugado –varones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Pack goma eva- niñas</w:t>
      </w:r>
    </w:p>
    <w:p>
      <w:pPr>
        <w:pStyle w:val="Listaconvietas"/>
        <w:numPr>
          <w:ilvl w:val="0"/>
          <w:numId w:val="0"/>
        </w:numPr>
        <w:ind w:left="360" w:hanging="0"/>
        <w:rPr>
          <w:rFonts w:eastAsia="Century Gothic"/>
          <w:color w:val="FF0000"/>
        </w:rPr>
      </w:pPr>
      <w:r>
        <w:rPr>
          <w:rFonts w:eastAsia="Century Gothic"/>
          <w:color w:val="FF0000"/>
        </w:rPr>
        <w:t xml:space="preserve"> 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1 caja grande de pasteles (no crayolas)-  Buncho Goya o Pentel 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 xml:space="preserve">25 hojas caballito  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25 hojas garbanzo blancas comunes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carpeta con elástico con nombre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25 hojas cuadriculadas y 25 centimetradas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50 hojas A4 fotocopias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Diccionario.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1 túnica , remera o camisa vieja para plástica.</w:t>
      </w:r>
    </w:p>
    <w:p>
      <w:pPr>
        <w:pStyle w:val="Listaconvietas"/>
        <w:numPr>
          <w:ilvl w:val="0"/>
          <w:numId w:val="0"/>
        </w:numPr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Listaconvietas"/>
        <w:numPr>
          <w:ilvl w:val="0"/>
          <w:numId w:val="0"/>
        </w:numPr>
        <w:ind w:left="36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TEXTOS:  Estudiar y Construir Geografía 5to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rFonts w:eastAsia="Century Gothic"/>
          <w:color w:val="FF0000"/>
        </w:rPr>
        <w:t xml:space="preserve">               </w:t>
      </w:r>
      <w:r>
        <w:rPr>
          <w:color w:val="FF0000"/>
        </w:rPr>
        <w:t>Estudiar y Construir Historia 5to</w:t>
      </w:r>
    </w:p>
    <w:p>
      <w:pPr>
        <w:pStyle w:val="Listaconvietas"/>
        <w:numPr>
          <w:ilvl w:val="0"/>
          <w:numId w:val="2"/>
        </w:numPr>
        <w:rPr>
          <w:color w:val="FF0000"/>
        </w:rPr>
      </w:pPr>
      <w:r>
        <w:rPr>
          <w:rFonts w:eastAsia="Century Gothic"/>
          <w:color w:val="FF0000"/>
        </w:rPr>
        <w:t xml:space="preserve">               </w:t>
      </w:r>
      <w:r>
        <w:rPr>
          <w:color w:val="FF0000"/>
        </w:rPr>
        <w:t>Editorial Santillana.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sney Pri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sney Print;Courier New" w:hAnsi="Disney Print;Courier New" w:cs="Disney Print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Century Gothic" w:hAnsi="Century Gothic" w:cs="Century Gothic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40:00Z</dcterms:created>
  <dc:creator>COLEGIO LAGOMAR</dc:creator>
  <dc:description/>
  <cp:keywords/>
  <dc:language>en-US</dc:language>
  <cp:lastModifiedBy>Ivette</cp:lastModifiedBy>
  <cp:lastPrinted>2016-12-19T11:13:00Z</cp:lastPrinted>
  <dcterms:modified xsi:type="dcterms:W3CDTF">2017-01-03T23:40:00Z</dcterms:modified>
  <cp:revision>2</cp:revision>
  <dc:subject/>
  <dc:title>Colegio Lagomar-Primaria</dc:title>
</cp:coreProperties>
</file>