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de materiales para inglés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ño 2017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u w:val="single"/>
        </w:rPr>
        <w:t>5to año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TextBody"/>
        <w:rPr/>
      </w:pPr>
      <w:r>
        <w:rPr>
          <w:u w:val="single"/>
        </w:rPr>
        <w:t>Para tener siempre en la mochila</w:t>
      </w:r>
      <w:r>
        <w:rPr/>
        <w:t xml:space="preserve">: </w:t>
      </w:r>
      <w:r>
        <w:rPr>
          <w:b w:val="false"/>
        </w:rPr>
        <w:t>lápiz, goma, lapicera, sacapuntas, marcadores gruesos, pegamento en barra y tije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Además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1 block de cartulinas color (solo la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niña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block de papel afiche (solo los varon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ck de cartón corrugado (solo las niña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ck de goma eva (solo los varon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paquete de papel glacé metalizado </w:t>
      </w:r>
    </w:p>
    <w:p>
      <w:pPr>
        <w:pStyle w:val="Normal"/>
        <w:rPr/>
      </w:pPr>
      <w:r>
        <w:rPr>
          <w:rFonts w:cs="Comic Sans MS" w:ascii="Comic Sans MS" w:hAnsi="Comic Sans MS"/>
        </w:rPr>
        <w:t>50 hojas de garbanzo blanc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 hojas de impreso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rpeta con elástico tamaño ofic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uadernola de 96 hojas forrada con PVC transpar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block rayado tamaño A4 perfor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rpeta de tapa transparente tamaño A4(para las hojas del bloc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1410"/>
        <w:rPr/>
      </w:pPr>
      <w:r>
        <w:rPr>
          <w:rFonts w:cs="Comic Sans MS" w:ascii="Comic Sans MS" w:hAnsi="Comic Sans MS"/>
          <w:b/>
          <w:u w:val="single"/>
          <w:lang w:val="en-GB"/>
        </w:rPr>
        <w:t>Libros</w:t>
      </w:r>
      <w:r>
        <w:rPr>
          <w:rFonts w:cs="Comic Sans MS" w:ascii="Comic Sans MS" w:hAnsi="Comic Sans MS"/>
          <w:lang w:val="en-GB"/>
        </w:rPr>
        <w:t xml:space="preserve"> : </w:t>
        <w:tab/>
        <w:t xml:space="preserve">- Activate! A2 (student’s book y activity book) 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</w:rPr>
        <w:t>(Comenzaremos a   trabajar con los mismos el 13 de marzo indefectiblemente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rammar Lab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Oxford Wordpower Diction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t>-Reader: A confirmar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oindependiente2"/>
        <w:rPr/>
      </w:pPr>
      <w:r>
        <w:rPr/>
        <w:t>Recuerden: Todos los libros, cuadernos y demás materiales deben venir con nomb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03:00Z</dcterms:created>
  <dc:creator>SERVIDOR</dc:creator>
  <dc:description/>
  <cp:keywords/>
  <dc:language>en-US</dc:language>
  <cp:lastModifiedBy>Ivette</cp:lastModifiedBy>
  <cp:lastPrinted>2012-12-19T15:28:00Z</cp:lastPrinted>
  <dcterms:modified xsi:type="dcterms:W3CDTF">2017-01-04T00:03:00Z</dcterms:modified>
  <cp:revision>2</cp:revision>
  <dc:subject/>
  <dc:title>Lista de materiales para inglés</dc:title>
</cp:coreProperties>
</file>